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ерриториальный орган Федеральной службы государственной статистики по Республике Татарстан в Тукаевском район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  <w:kern w:val="2"/>
          <w:sz w:val="24"/>
          <w:szCs w:val="24"/>
        </w:rPr>
      </w:pPr>
      <w:r>
        <w:rPr>
          <w:b/>
          <w:color w:val="FFFFFF"/>
          <w:kern w:val="2"/>
          <w:sz w:val="24"/>
          <w:szCs w:val="24"/>
        </w:rPr>
        <w:t>Исх №  от 10.08.201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FFFFFF"/>
          <w:kern w:val="2"/>
          <w:sz w:val="28"/>
          <w:szCs w:val="28"/>
        </w:rPr>
      </w:pPr>
      <w:r>
        <w:rPr>
          <w:b/>
          <w:color w:val="FFFFF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казатели </w:t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укаевского муниципального района </w:t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/>
      </w:pPr>
      <w:r>
        <w:rPr>
          <w:b/>
          <w:sz w:val="40"/>
          <w:szCs w:val="40"/>
        </w:rPr>
        <w:t>за 1 полугодие 2017г.</w:t>
      </w:r>
    </w:p>
    <w:p>
      <w:pPr>
        <w:pStyle w:val="Normal"/>
        <w:spacing w:lineRule="auto" w:line="216"/>
        <w:ind w:left="92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kern w:val="2"/>
          <w:sz w:val="24"/>
          <w:szCs w:val="24"/>
        </w:rPr>
        <w:t>Набережные Чел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kern w:val="2"/>
          <w:sz w:val="24"/>
          <w:szCs w:val="24"/>
        </w:rPr>
        <w:t>2017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620"/>
        <w:jc w:val="center"/>
        <w:rPr>
          <w:b/>
          <w:b/>
          <w:kern w:val="2"/>
          <w:sz w:val="28"/>
          <w:szCs w:val="28"/>
        </w:rPr>
      </w:pPr>
      <w:r>
        <w:rPr/>
        <w:drawing>
          <wp:inline distT="0" distB="0" distL="0" distR="0">
            <wp:extent cx="7477760" cy="86188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tLeast" w:line="240" w:before="0" w:after="0"/>
        <w:ind w:left="92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240" w:before="0" w:after="0"/>
        <w:ind w:left="92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240" w:before="0" w:after="0"/>
        <w:ind w:left="92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каевского муниципального района 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240" w:before="0" w:after="0"/>
        <w:ind w:left="921" w:hanging="0"/>
        <w:contextualSpacing/>
        <w:jc w:val="center"/>
        <w:rPr/>
      </w:pPr>
      <w:r>
        <w:rPr>
          <w:sz w:val="28"/>
          <w:szCs w:val="28"/>
        </w:rPr>
        <w:t>за 1 полугодие 2017г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>Демографическая ситуация</w:t>
      </w:r>
      <w:r>
        <w:rPr>
          <w:iCs/>
          <w:sz w:val="28"/>
          <w:szCs w:val="28"/>
        </w:rPr>
        <w:t xml:space="preserve"> в Тукаевском муниципальном районе  характеризуется увеличением </w:t>
      </w:r>
      <w:r>
        <w:rPr>
          <w:bCs/>
          <w:iCs/>
          <w:sz w:val="28"/>
          <w:szCs w:val="28"/>
        </w:rPr>
        <w:t>численности населения</w:t>
      </w:r>
      <w:r>
        <w:rPr>
          <w:iCs/>
          <w:sz w:val="28"/>
          <w:szCs w:val="28"/>
        </w:rPr>
        <w:t> за счет миграционного прироста, что обусловлено активной застройкой пригорода Набережные Челн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Численность населения района на 1 января 2017 года составила 40522 человека, в том числе 20178 мужчин и 20344 женщины.  </w:t>
      </w:r>
      <w:r>
        <w:rPr>
          <w:iCs/>
          <w:sz w:val="28"/>
          <w:szCs w:val="28"/>
        </w:rPr>
        <w:t>За последние 7 лет после переписи населения 2010 года население увеличилось с 37196 человек на 8,9%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ний возраст тукаевца составляет 40,59 года, (у мужчины - 38,47 лет, у женщин средний возраст выше чем у мужчин и составляет  42,68 года). Самые молодые  в Республике Татарстан – жители Альметьевска – средний возраст здесь составил 36,97 лет,  Елабуги – 37,13 лет. В Апастовском районе наиболее высокий средний возраст жителя  - 43,33 года.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Средний в</w:t>
      </w:r>
      <w:r>
        <w:rPr>
          <w:sz w:val="28"/>
          <w:szCs w:val="28"/>
        </w:rPr>
        <w:t>озраст населения зависит от различных факторов – величины рождаемости и продолжительности жизни населения, миграции и следов демографических кризисов. Чем выше рождаемость, тем больше в составе населения детей, подростков, и, следовательно, выше их доля в общей численности и тем «моложе» население. С другой стороны, чем больше доля людей старших возрастов, тем население «старше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международным критериям, население считается старым, если доля людей в возрасте 65 лет и более во всем населении превышает 7%.  На начало 2017 года  в Тукаевском районе  этот показатель  выше в два раза и составляет 15% населения - то есть каждый шестой житель района находится в пенсионном возраст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в последние годы проблема демографического старения населения влияет на рост демографической нагрузки на трудоспособное население. Нагрузка считается оптимальной, если доля трудоспособного населения в два раза выше доли нетрудоспособных (это  коэффициент демографической нагрузки на трудоспособное население). Если  на тысячу «кормильцев» приходится более 500–600 «иждивенцев», то сложно обеспечить достойное качество жизни всем поколениям. В Тукаевском муниципальном районе на 1000 жителей трудоспособного возраста приходится 852,6  лиц нетрудоспособного населения – в том числе 498 человек это пенсионеры  и  354 человека – дети (по Республике Татарстан коэффициент демографической нагрузки на трудоспособное население  составляет 764,43лиц нетрудоспособного возраста).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а демографической нагрузки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рудоспособное население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Тукаевскому муниципальному району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0" cy="33064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1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намика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мографических показателей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по Тукаевскому муниципальному району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1103"/>
      </w:tblGrid>
      <w:tr>
        <w:trPr>
          <w:trHeight w:val="29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9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 полугодие 2017</w:t>
            </w:r>
          </w:p>
        </w:tc>
      </w:tr>
      <w:tr>
        <w:trPr>
          <w:trHeight w:val="118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исленность постоянного населения </w:t>
              <w:br/>
              <w:t>(на начало года) - все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52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6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67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66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68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5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8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89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97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522</w:t>
            </w:r>
          </w:p>
        </w:tc>
      </w:tr>
      <w:tr>
        <w:trPr>
          <w:trHeight w:val="27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, 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1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2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516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родившихс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9</w:t>
            </w:r>
          </w:p>
        </w:tc>
      </w:tr>
      <w:tr>
        <w:trPr>
          <w:trHeight w:val="47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 умерших за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0</w:t>
            </w:r>
          </w:p>
        </w:tc>
      </w:tr>
      <w:tr>
        <w:trPr>
          <w:trHeight w:val="711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стественный прирост, убыль (-) населен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1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91</w:t>
            </w:r>
          </w:p>
        </w:tc>
      </w:tr>
      <w:tr>
        <w:trPr>
          <w:trHeight w:val="47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исло прибывших за год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71</w:t>
            </w:r>
          </w:p>
        </w:tc>
      </w:tr>
      <w:tr>
        <w:trPr>
          <w:trHeight w:val="47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исло выбывших за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7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играционный прирост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39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до 20117 коэффициент демографической нагрузки вырос на 22,7%. В настоящее время основная (58%) составляющая часть демографической нагрузки определяется лицами пенсионного возраста. 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егативное влияние на демографическую ситуацию  в последние годы оказывает превышение показателя смертности над рождаемостью, что обусловлено изменением методики регистрации рождаемости -  в районе нет собственного родильного дома, а при совпадении места регистрации одного из родителей и места рождения ребенка – новорожденный учитывается по месту рождения – а это родильные дома г.Набережные Челны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lineRule="atLeast" w:line="24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lineRule="atLeast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тгружено товаров собственного производства, выполнено работ и услуг собственными силами</w:t>
      </w:r>
      <w:r>
        <w:rPr>
          <w:sz w:val="28"/>
          <w:szCs w:val="28"/>
        </w:rPr>
        <w:t xml:space="preserve"> на предприятиях и в организациях, включая субъекты малого предпринимательства за январь-июнь 2017 года в действующих ценах на сумму 14613,6 млн.рублей (темп роста к аналогичному периоду 2016 года составил 102%)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lineRule="atLeast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декс промышленного производства</w:t>
      </w:r>
      <w:r>
        <w:rPr>
          <w:sz w:val="28"/>
          <w:szCs w:val="28"/>
        </w:rPr>
        <w:t xml:space="preserve"> в первом полугодии 2017 года составил  102,2% (по Республике Татарстан в среднем 103,3%).</w:t>
      </w:r>
    </w:p>
    <w:tbl>
      <w:tblPr>
        <w:tblW w:w="3650" w:type="pct"/>
        <w:jc w:val="left"/>
        <w:tblInd w:w="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</w:tblGrid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В объеме отгруженной продукции 37 % занимает инновационный птицеводческий комплекс ООО «Челны-Бройлер». </w:t>
      </w:r>
      <w:r>
        <w:rPr>
          <w:rFonts w:eastAsia="Calibri"/>
          <w:sz w:val="28"/>
          <w:szCs w:val="28"/>
          <w:lang w:eastAsia="en-US"/>
        </w:rPr>
        <w:t>Предприятие занимает 65% рынка мяса птицы в Республике, имеет мощность</w:t>
      </w:r>
      <w:r>
        <w:rPr>
          <w:bCs/>
          <w:sz w:val="28"/>
          <w:szCs w:val="28"/>
        </w:rPr>
        <w:t xml:space="preserve"> 11 площадок по выращиванию более 50 миллионов голов птиц в год, уникальный племрепродуктор, 2 крупнейших в Поволжье инкубатора общей производительностью 67 миллионов яиц в год, завод по переработке куриного мяса, цех по производству колбасных изделий и современный комплекс по переработке мяса птицы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родукция птицекомплекса «Челны-Бройлер» стала лауреатом конкурса "100 Лучших товаров Республики Татарстан". Четыре наименования продукции торговых марок «Челны-Бройлер» и «Вкусные традиции» стали лучшими в своих категориях и были выбраны для участия в федеральном этапе конкурса «100 лучших товаров России». Еще 7 наименований колбас и полуфабрикатов под торговыми марками «Челны-Бройлер» и «Сочная Гамма» стали дипломантами конкурса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и </w:t>
      </w:r>
      <w:r>
        <w:rPr>
          <w:bCs/>
          <w:sz w:val="28"/>
          <w:szCs w:val="28"/>
        </w:rPr>
        <w:t>по крупным и средним предприятия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вом полугодии 2017 года составили 1123,5 млн. рублей (51,7 % к показателю 1 полугодия 2016 года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и по полному кругу предприятий с досчетом на малый бизнес составили 2989,8 млн.рублей (45% к уровню 1 полугодия 2016 года)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м работ</w:t>
      </w:r>
      <w:r>
        <w:rPr>
          <w:b/>
          <w:sz w:val="28"/>
          <w:szCs w:val="28"/>
        </w:rPr>
        <w:t>, выполненных организациями по виду деятельности "строительство"</w:t>
      </w:r>
      <w:r>
        <w:rPr>
          <w:sz w:val="28"/>
          <w:szCs w:val="28"/>
        </w:rPr>
        <w:t xml:space="preserve"> составил  233,7 млн. рублей  (12,7% к  уровню 2016 года)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За 6 месяцев 2017 г. в муниципальном районе введено  226 домов и квартир на 26390 метров общей площади жилья, что составило  38,8 % больше к уровню 6 месяцев 2016г., по объему ввода жилья в 2017г. среди муниципальных районов Республики Татарстан район занимает 9 место.</w:t>
      </w:r>
      <w:r>
        <w:rPr>
          <w:rFonts w:eastAsia="Calibri"/>
          <w:sz w:val="28"/>
          <w:szCs w:val="28"/>
          <w:lang w:eastAsia="en-US"/>
        </w:rPr>
        <w:t xml:space="preserve"> Наибольшие объемы жилищного строительства осуществлялись в г. Казань, где введено 33,4% от  сданной   в   эксплуатацию общей  площади жилья по республике в целом, в г. Набережные-Челны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– 9,1%, в Пестречинском муниципальном район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8,4 %, в Лаишевском муниципальном район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5,8%, (Тукаевский – 2,4%).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жильем в среднем на одного жителя в районе составляет 33,4 кв.метров (это 5 место по Республике Татарстан после Верхнеуслонского- 46,9 кв. метров, Мамадышского -37,6 кв.метров, Лаишевского -34,9 кв.метров и  Пестречинского районов -34,0 кв.метров)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Транспорт. </w:t>
      </w:r>
      <w:r>
        <w:rPr>
          <w:bCs/>
          <w:iCs/>
          <w:sz w:val="28"/>
          <w:szCs w:val="28"/>
        </w:rPr>
        <w:t>Отгружено товаров собственного производства, выполнено работ и услуг собственными силам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iCs/>
          <w:sz w:val="28"/>
          <w:szCs w:val="28"/>
        </w:rPr>
        <w:t>предприятиями транспортного комплекса на сумму 813,5 млн. рублей, рост к 1 полугодию 2016 года составил 126,1%.</w:t>
      </w:r>
    </w:p>
    <w:p>
      <w:pPr>
        <w:pStyle w:val="Normal"/>
        <w:spacing w:lineRule="atLeast" w:line="24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е хозяйство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о (реализовано) скота и птицы в сельскохозяйственных организациях, крупных и средних фермерских хозяйствах в 1 полугодии 2017 года 67,5 тыс. тонн (105 % к аналогичному периоду 2016 года).</w:t>
      </w: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Произведено 13,3 тыс. тонн молока, что ниже показателя прошлого года на 2,4 %, что обусловлено сокращением поголовья коров, так как количество произведенной продукции зависит от продуктивности и численности животных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удой от одной коровы составил 2540,5 кг (прирост  на 4,8 % к прошлогоднему уровню)</w:t>
      </w:r>
      <w:r>
        <w:rPr>
          <w:rFonts w:cs="Arial" w:ascii="Arial" w:hAnsi="Arial"/>
          <w:color w:val="303030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или в среднем на одну корову 13  килограмм, самые высокие удои  ООО «СХП им. Сайдашева» - 3479,1 кг.,  ПК «Ирек» -3322,9 кг., ООО «Р-Агро» - 3290,8 кг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хозпредприятие с низкими надоями ООО Агрофирма 'Тимерхан' – надоено 59,5 тн. снижение (к 1 полугодию 2016 года 80,4%), ПК «Камский»- валовой надой молока 604,8 тн. (снижение к 1 полугодию 2016 года 72,6%)  в среднем на 1 корову здесь надоено 10 кг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крупного рогатого скота составила 15460 голов (против 15312 голов в прошлом году - рост составил 1 %). Поголовье коров –5250 голов (снижение на 7,1% в связи с прекращением деятельности  ООО СХП «Алмаз»), поголовье свиней насчитывает 237,1 тыс.голов (против 238,6 тыс. голов – снижение на 0,7% к 1 полугодию 2016 года)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спублике принимаются меры по недопущению сокращения поголовья скота, увеличению производства продукции животноводства. Еженедельно проводится мониторинг по надою и реализации молока в сельхозформированиях республ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По состоянию на 01.07 2016 года  в личных подворьях населения района содержится  4327 голов КРС (против 4294 -прирост к аналогичному периоду 2016 года -33 головы), из них поголовье коров составляет 1471голов (снижение с  1518 голов на  47 единиц). Поголовье свиней  составило 615 (рост с  351 гол в 1 полугодии 2016 года  на 264). Поголовье овец и коз  составило 6992 (против 6585голов или на 407 голов больше показателя 1 полугодия 2016 года),  поголовье птицы – 44351 (против 46556 голов снижение на 4,7%).</w:t>
      </w:r>
    </w:p>
    <w:p>
      <w:pPr>
        <w:pStyle w:val="Normal"/>
        <w:spacing w:lineRule="atLeast" w:line="24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головья скота в ЛПХ Тукаевского муниципального района</w:t>
      </w:r>
    </w:p>
    <w:p>
      <w:pPr>
        <w:pStyle w:val="Normal"/>
        <w:spacing w:lineRule="atLeast" w:line="240" w:before="0" w:after="0"/>
        <w:ind w:firstLine="567"/>
        <w:contextualSpacing/>
        <w:jc w:val="right"/>
        <w:rPr/>
      </w:pPr>
      <w:r>
        <w:rPr/>
        <w:t>голов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39"/>
        <w:gridCol w:w="1269"/>
        <w:gridCol w:w="1339"/>
        <w:gridCol w:w="1321"/>
        <w:gridCol w:w="1269"/>
        <w:gridCol w:w="1284"/>
        <w:gridCol w:w="1068"/>
      </w:tblGrid>
      <w:tr>
        <w:trPr>
          <w:trHeight w:val="177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1 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12 года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1 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13 года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1 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14 года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1 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15 года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1 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16 года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1 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7 года</w:t>
            </w:r>
          </w:p>
        </w:tc>
      </w:tr>
      <w:tr>
        <w:trPr>
          <w:trHeight w:val="55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КРС,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98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614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986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935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294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327</w:t>
            </w:r>
          </w:p>
        </w:tc>
      </w:tr>
      <w:tr>
        <w:trPr>
          <w:trHeight w:val="69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в том числе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коров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89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7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7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69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18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71</w:t>
            </w:r>
          </w:p>
        </w:tc>
      </w:tr>
      <w:tr>
        <w:trPr>
          <w:trHeight w:val="666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винь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8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6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14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48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15</w:t>
            </w:r>
          </w:p>
        </w:tc>
      </w:tr>
      <w:tr>
        <w:trPr>
          <w:trHeight w:val="68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вцы и козы,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7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68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577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904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585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992</w:t>
            </w:r>
          </w:p>
        </w:tc>
      </w:tr>
      <w:tr>
        <w:trPr>
          <w:trHeight w:val="666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тица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563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7738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160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272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6556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4351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Как видно из таблицы в муниципальном районе наблюдается тенденция сокращения поголовья коров в ЛПХ, за последние 5 лет в хозяйствах населения поголовье коров сократилось на 618 голов или на 30%. Наибольшее снижение поголовья коров отмечается в Нижнесуыксинском, Малошильнинском, Староабдуловском СП. Причина отказа сельчан от содержания коровы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укаевский район пригород Набережные Челны в пределах транспортной доступности, поэтому активна маятниковая миграция трудоспособного населения в предприятия города, обеспечивающие стабильную заработную плату, тем самым уменьшается их свободное время, а домашний скот требует к себе внимания; 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йная корова доставляет много физической и материальной нагрузки:  уход за животным, заготовка кормов, пастушество, ранняя дойка – молодое поколение предпочитает отказаться от хлопот.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7"/>
        <w:gridCol w:w="456"/>
        <w:gridCol w:w="1134"/>
        <w:gridCol w:w="1134"/>
        <w:gridCol w:w="992"/>
        <w:gridCol w:w="1134"/>
        <w:gridCol w:w="992"/>
        <w:gridCol w:w="1134"/>
        <w:gridCol w:w="249"/>
      </w:tblGrid>
      <w:tr>
        <w:trPr>
          <w:trHeight w:val="1470" w:hRule="atLeast"/>
        </w:trPr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ца 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ловье  КРС и коров в личных подсобных хозяйствах населения  по Тукаевскому муниципальному району</w:t>
            </w:r>
          </w:p>
        </w:tc>
      </w:tr>
      <w:tr>
        <w:trPr>
          <w:trHeight w:val="1169" w:hRule="atLeast"/>
        </w:trPr>
        <w:tc>
          <w:tcPr>
            <w:tcW w:w="2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Наименование 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7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7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(+), уменьшение (-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п-ный рогатый ск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(без коров на откорме и нагул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п- ный рогатый ск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(без коров на откорме и нагул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п- ный рогатый ск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 (без коров на откорме и нагуле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суыксин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шильнин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абдулов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кеев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роиц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дрюш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кеев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ин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аш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теряков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иин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ьмушкин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-Буляк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бай-Завод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ькин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лян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янче-Тамак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кес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юрган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поль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ьнебаш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</w:rPr>
        <w:t>В условиях санкций и импортозамещения сельхозпродукции назрела необходимость насытить продовольственный рынок мясом, молоком, яйцами, овощами и картофелем. Помимо сельхозформирований внимание правительства в этом вопросе  направлено  крестьянско-фермерским и личным подсобным хозяйствам, с целью  вовлечь как можно больше сельчан в агробизнес и поддержать их с помощью государства. Для этого в республике реализуются следующие программы поддержки в 2017 году:</w:t>
      </w:r>
    </w:p>
    <w:tbl>
      <w:tblPr>
        <w:tblW w:w="9300" w:type="dxa"/>
        <w:jc w:val="left"/>
        <w:tblInd w:w="-16" w:type="dxa"/>
        <w:tblLayout w:type="fixed"/>
        <w:tblCellMar>
          <w:top w:w="15" w:type="dxa"/>
          <w:left w:w="16" w:type="dxa"/>
          <w:bottom w:w="0" w:type="dxa"/>
          <w:right w:w="16" w:type="dxa"/>
        </w:tblCellMar>
      </w:tblPr>
      <w:tblGrid>
        <w:gridCol w:w="9300"/>
      </w:tblGrid>
      <w:tr>
        <w:trPr>
          <w:trHeight w:val="794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Субсидии ЛПХ по строительству мини-ферм </w:t>
            </w:r>
          </w:p>
          <w:p>
            <w:pPr>
              <w:pStyle w:val="Normal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лочного направления</w:t>
            </w:r>
          </w:p>
        </w:tc>
      </w:tr>
      <w:tr>
        <w:trPr>
          <w:trHeight w:val="822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Субсидии ЛПХ на приобретение товарного </w:t>
            </w:r>
          </w:p>
          <w:p>
            <w:pPr>
              <w:pStyle w:val="Normal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 племенного поголовья нетелей и первотелок</w:t>
            </w:r>
          </w:p>
        </w:tc>
      </w:tr>
      <w:tr>
        <w:trPr>
          <w:trHeight w:val="737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Субсидии ЛПХ на приобретение товарного КРС </w:t>
            </w:r>
          </w:p>
          <w:p>
            <w:pPr>
              <w:pStyle w:val="Normal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(коровы, нетели) за пределами Республики Татарстан </w:t>
            </w:r>
          </w:p>
        </w:tc>
      </w:tr>
      <w:tr>
        <w:trPr>
          <w:trHeight w:val="765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Субсидии ЛПХ на приобретение  молодняка </w:t>
              <w:br/>
              <w:t>птицы (индеек,  гусей, уток, цыплят-бройлеров)</w:t>
            </w:r>
          </w:p>
        </w:tc>
      </w:tr>
      <w:tr>
        <w:trPr>
          <w:trHeight w:val="793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- Субсидии на приобретение кормов для </w:t>
              <w:br/>
              <w:t>содержания кобыл старше 3-х лет</w:t>
            </w:r>
          </w:p>
        </w:tc>
      </w:tr>
      <w:tr>
        <w:trPr>
          <w:trHeight w:val="795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Субсидии ЛПХ на проведение ветеринарных профи-лактических мероприятий по обслуживанию коров</w:t>
            </w:r>
          </w:p>
        </w:tc>
      </w:tr>
      <w:tr>
        <w:trPr>
          <w:trHeight w:val="509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Кредиты малым формам хозяйствования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По данным МСХиП РТ в 1 полугодии 2017 года в муниципальном районе Главы КФХ и ЛПХ субсидиями не воспользовались, получен один кредит на сумму 5 млн. рублей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быль полученная крупными и средними предприятиями района </w:t>
      </w:r>
      <w:r>
        <w:rPr>
          <w:bCs/>
          <w:iCs/>
          <w:sz w:val="28"/>
          <w:szCs w:val="28"/>
        </w:rPr>
        <w:t xml:space="preserve">составила 454,4 млн.рублей, что ниже показателя за аналогичный период  прошлого года - 1156,8 млн.рублей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>Кредиторская задолженность крупных и средних предприятий и организаций на 1 июня 2017 года составила 14471,8 млн. руб., в том числе просроченная –  112,9 млн. руб., или 0,8 % от общей суммы кредиторской задолженности.</w:t>
      </w:r>
    </w:p>
    <w:p>
      <w:pPr>
        <w:pStyle w:val="Normal"/>
        <w:spacing w:lineRule="atLeast" w:line="24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биторская задолженность крупных и средних предприятий и организаций на 1 июня 2017 года составила 10759 млн. руб., из нее просроченная –47,2 млн. руб., или 0,4% от общего объема дебиторской задолженности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Cs/>
          <w:iCs/>
          <w:sz w:val="28"/>
          <w:szCs w:val="28"/>
        </w:rPr>
        <w:t>з общей дебиторской задолженности -задолженность покупателей и заказчиков за товары, работы и услуги составила 7124,1 млн. руб.(66,2%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еднесписочная численность работающих </w:t>
      </w:r>
      <w:r>
        <w:rPr>
          <w:bCs/>
          <w:iCs/>
          <w:sz w:val="28"/>
          <w:szCs w:val="28"/>
        </w:rPr>
        <w:t>на крупных и средних предприятиях увеличилась на 2% и составила 12574 человек, увеличение численности отмечено по видам деятельности</w:t>
      </w:r>
      <w:r>
        <w:rPr/>
        <w:t xml:space="preserve"> «</w:t>
      </w:r>
      <w:r>
        <w:rPr>
          <w:bCs/>
          <w:iCs/>
          <w:sz w:val="28"/>
          <w:szCs w:val="28"/>
        </w:rPr>
        <w:t>Работы строительные специализированные», «Производство продукции из мяса убойных животных и мяса птицы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bCs/>
          <w:iCs/>
          <w:sz w:val="28"/>
          <w:szCs w:val="28"/>
        </w:rPr>
        <w:t>Среднемесячная номинальная начисленная заработная пл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январь-июнь 2017г.</w:t>
      </w:r>
      <w:r>
        <w:rPr>
          <w:sz w:val="28"/>
          <w:szCs w:val="28"/>
        </w:rPr>
        <w:t xml:space="preserve"> по организациям Тукаевского муниципального района, не относящимся к субъектам малого предпринимательства, составила 33260,1 рублей (по Республике Татарстан – 34862,4 рубля) рост по сравнению с аналогичным периодом прошлого года на 9 %. Рост реальной заработной платы к аналогичному периоду прошлого года составила 104,6%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едних муниципальных районах заработная плата ниж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делеевский муниципальный район – 33119,2 руб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инский – 30410,1 руб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мановский – 28908,8 руб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зелинский – 21274,3 рубле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району наиболее высокий размер заработный платы  отмечен по видам деятельности «Обеспечение обслуживания (управления) воздушного движения», «Работы по сборке и монтажу сборных конструкций». Низкий размер заработной платы по видам деятельности «Управление эксплуатацией нежилого фонда за вознаграждение или на договорной основе», «Производство подъемных кранов», «Предоставление услуг в области растениеводства», «Техническое обслуживание и ремонт автотранспортных средств»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С 1 июля 2017 года Федеральным законом от 19.12.2016 № 460-ФЗ «О внесении изменения в статью 1 Федерального закона «О минимальном размере оплаты труда»» минимальный размер оплаты труда на территории Российской Федерации составил 7800 рублей в месяц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подписано Соглашение о минимальной заработной плате</w:t>
      </w:r>
      <w:r>
        <w:rPr>
          <w:rFonts w:cs="Helvetica" w:ascii="Helvetica" w:hAnsi="Helvetica"/>
          <w:color w:val="303030"/>
          <w:shd w:fill="FFFFFF" w:val="clear"/>
        </w:rPr>
        <w:t xml:space="preserve"> </w:t>
      </w:r>
      <w:r>
        <w:rPr>
          <w:sz w:val="28"/>
          <w:szCs w:val="28"/>
        </w:rPr>
        <w:t>для внебюджетного сектора экономики в размере 8 848 рублей в месяц, что составляет 100 процентов от величины прожиточного минимума в Республике Татарстан для трудоспособного населения за I квартал 2017 года. Такое Соглашение</w:t>
      </w:r>
      <w:r>
        <w:rPr>
          <w:color w:val="30303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пособствовует повышению уровня заработной платы низкооплачиваемых категорий работников в Республике Татарстан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исло незанятых граждан, состоящих на учете в службе занятости </w:t>
      </w:r>
      <w:r>
        <w:rPr>
          <w:bCs/>
          <w:iCs/>
          <w:sz w:val="28"/>
          <w:szCs w:val="28"/>
        </w:rPr>
        <w:t>на 1 июля 2017 года составило 135 человек, из них признаны безработными 117 человек (на 1 июля 2016 года состояло на учете 212 и 194 человека признаны безработными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Малые и средние предприятия</w:t>
      </w:r>
      <w:r>
        <w:rPr>
          <w:sz w:val="28"/>
          <w:szCs w:val="28"/>
        </w:rPr>
        <w:t xml:space="preserve"> – это весомая часть экономического потенциала муниципального района. Важным показателем, определяющим вклад малого предпринимательства в экономику района, является численность работающих и ее доля от общего количества занятых во всех секторах экономики. На  малых и средних предприятиях в 1 квартале  2017 года  занято  9146 человек и 1400 индивидуальных предпринимателей. Данный показатель составляет  45 % от общего количества занятых в экономике района, что свидетельствует о высоком уровне вовлечения трудовых ресурсов в сектор малого предпринимательств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влекательной для малого предпринимательства остается сфера торговли. На долю этого сектора экономики приходится свыше 40% субъектов малого предпринимательства, что объясняется более быстрым оборотом денежных средств, по 14 % в строительстве и в обрабатывающих производствах -  что объясняется близостью Камского автомобилестроительного кластера, 13 % малых предприятий занято в оказании услуг в  операциях с недвижимым имуществом, аренде и предоставление услуг, 3 % - занято в сельском хозяйств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звития малого предпринимательства отражены в  диаграммах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27419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о Республике Татарстан на 10 тысяч населения приходится в среднем 232 индивидуальных предпринимателя - наибольший показатель   зарегистрирован в нашем Тукаевском районе (344 предпринимателя) и г. Набережные Челны (297 предпринимателей), наименьшее значение в Кайбицком районе (118 предпринимателей). Развитию малого предпринимательства в сфере сельского хозяйства, укреплению материально-технической базы действующих в данной сфере предпринимателей способствует реализация мероприятий «Поддержка начинающих фермеров» и «Развитие семейных животноводческих ферм на базе крестьянских (фермерских) хозяйств». Эти мероприятия способствовали созданию новых рабочих мест на селе, снижению уровня безработицы, обеспечению доходов сельчанам и способствовали повышению социальной стабильност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характеризуется двойственностью своего положения. С одной стороны, малому бизнесу предлагается множество программ, субсидий. С другой стороны, при появлении даже малейших кризисных явлений именно малый бизнес оказывается первой мишенью. На диаграммах наглядно отражены результаты кризиса 2014-2015 года,</w:t>
      </w:r>
      <w:r>
        <w:rPr>
          <w:color w:val="333333"/>
          <w:sz w:val="28"/>
          <w:szCs w:val="28"/>
          <w:shd w:fill="FFFFFF" w:val="clear"/>
        </w:rPr>
        <w:t xml:space="preserve"> когда после </w:t>
      </w:r>
      <w:r>
        <w:rPr>
          <w:sz w:val="28"/>
          <w:szCs w:val="28"/>
        </w:rPr>
        <w:t>16 декабря 2014 года началось снижение российской национальной валюты. 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50510" cy="2352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малые и микропредприятия оптимизировали численность занятых уменьшив на 14% к уровню 2013 года. В 1 квартале 2017 заработная плата составила 21439,4 рублей.  Достигнуто увеличение оборотов предприятий  в сопоставимых ценах на 152 %  к 2013 году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3530" cy="243713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5760" cy="2656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 отгруженных товаров и оказанных услуг этими предприятиями составила 13% в общем объеме отгруженных товаров и оказанных услуг в Тукаевском муниципальном районе.  На средних предприятиях уровень заработной платы работников в 1 квартале 2017 года  составляет  35302 рубля в месяц (в среднем по району в среднем 31987,6 рублей)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2595" cy="2752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По результатам проведенного опроса предпринимателей к факторам, наиболее ограничивающим рост производства они относят неопределенность экономической ситуации (55,7%), высокий уровень налогообложения (45,4% опрошенных), недостаток финансовых средств (38,1%)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торы, ограничивающие рост производства в 2016 году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iCs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% от числа опрошенных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40" w:dyaOrig="66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8.85pt;height:328.8pt" filled="f" o:ole="">
            <v:imagedata r:id="rId10" o:title=""/>
          </v:shape>
          <o:OLEObject Type="Embed" ProgID="Excel.Sheet.12" ShapeID="ole_rId9" DrawAspect="Content" ObjectID="_958374071" r:id="rId9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Результаты обследования показали, что основное большинство опрошенных предпринимателей (94,7%) не планирует технологической модернизации своего бизнеса: из них 49,5% респондентов не видят в этом необходимости, 45,2% – не имеют финансовой возможност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t>те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ледн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да</w:t>
      </w:r>
      <w:r>
        <w:rPr>
          <w:sz w:val="28"/>
          <w:szCs w:val="28"/>
          <w:lang w:val="en-US" w:eastAsia="en-US"/>
        </w:rPr>
        <w:t xml:space="preserve"> лишь 2,7% </w:t>
      </w:r>
      <w:r>
        <w:rPr>
          <w:sz w:val="28"/>
          <w:szCs w:val="28"/>
          <w:lang w:val="en-US" w:eastAsia="en-US"/>
        </w:rPr>
        <w:t>предприяти</w:t>
      </w:r>
      <w:r>
        <w:rPr>
          <w:sz w:val="28"/>
          <w:szCs w:val="28"/>
          <w:lang w:val="en-US" w:eastAsia="en-US"/>
        </w:rPr>
        <w:t xml:space="preserve">й имели </w:t>
      </w:r>
      <w:r>
        <w:rPr>
          <w:sz w:val="28"/>
          <w:szCs w:val="28"/>
          <w:lang w:val="en-US" w:eastAsia="en-US"/>
        </w:rPr>
        <w:t>завершен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нновации</w:t>
      </w:r>
      <w:r>
        <w:rPr>
          <w:sz w:val="28"/>
          <w:szCs w:val="28"/>
          <w:lang w:val="en-US" w:eastAsia="en-US"/>
        </w:rPr>
        <w:t>, что ниже уровня 2015 года на 3 процентных пунк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к показывают опросы предпринимателей, среди представителей малого бизнеса наиболее распространенной системой налогообложения является упрощенная система налогообложения, которую в 2016 году используют 49,8% опрошенных предпринимателей (в 2015 году – 45,4%, в 2014 году – 46,7%); общую систему налогообложения применяют 39,2% (в 2015 году – 29,9%, в 2014 году – 29,9%) респондентов; единый налог на вмененный доход используют в 2016 году 10,6% респондентов (в 2015 году - 22,7%, в 2014 году – 19,9%).В ближайшем будущем предприниматели в целях развития своего предприятия планируют реализовать конструктивные экономические цели: поиск новых рынков сбыта и партнеров, обновление ассортимента продукции и услуг, освоение новых видов деятельности и создание новых рабочих мест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ближайшем будущем предприниматели в целях развития своего предприятия планируют реализовать конструктивные экономические цели: поиск новых рынков сбыта и партнеров, обновление ассортимента продукции и услуг, освоение новых видов деятельности и создание новых рабочих мест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Денежные доходы на душу населения</w:t>
      </w:r>
      <w:r>
        <w:rPr>
          <w:sz w:val="28"/>
          <w:szCs w:val="28"/>
        </w:rPr>
        <w:t xml:space="preserve"> в 1 квартале 2017 года  составили 15548,7 рублей (что не значительно отличается от уровня 1 квартала прошлого года 16501рублей)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1620" cy="2515235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 2 квартал 2017 года величина прожиточного минимума </w:t>
      </w:r>
      <w:bookmarkStart w:id="1" w:name="toppp"/>
      <w:r>
        <w:rPr>
          <w:sz w:val="28"/>
          <w:szCs w:val="28"/>
        </w:rPr>
        <w:t xml:space="preserve">по району составила 6609 рублей. Данный показатель </w:t>
      </w:r>
      <w:r>
        <w:rPr>
          <w:color w:val="333333"/>
          <w:sz w:val="28"/>
          <w:szCs w:val="28"/>
        </w:rPr>
        <w:t>характеризует стоимость минимально необходимого человеку набора благ, жизненных средств, позволяющих поддерживать жизнедеятельность. Наряду с продовольственной корзиной, в прожиточный минимум входят непродовольственные товары и услуги. Расчет по непродовольственным товарам производится по трем группам: 1 – предметы гардероба; 2 – предметы санитарии, гигиены, лекарства; 3 - товары длительного пользования - мебель, посуда, электроприборы и т.д. Расходы на жилище и коммунальные услуги определяются на основе нормативов, цен и тарифов в регионе. Учитываются также затраты семей на налоги и сборы.</w:t>
      </w:r>
      <w:bookmarkEnd w:id="1"/>
      <w:r>
        <w:rPr>
          <w:color w:val="333333"/>
          <w:sz w:val="28"/>
          <w:szCs w:val="28"/>
        </w:rPr>
        <w:t xml:space="preserve">  </w:t>
      </w:r>
    </w:p>
    <w:p>
      <w:pPr>
        <w:pStyle w:val="211"/>
        <w:spacing w:lineRule="atLeast" w:line="240" w:before="0" w:after="0"/>
        <w:ind w:firstLine="567"/>
        <w:contextualSpacing/>
        <w:rPr>
          <w:color w:val="333333"/>
          <w:szCs w:val="28"/>
        </w:rPr>
      </w:pPr>
      <w:r>
        <w:rPr>
          <w:color w:val="333333"/>
          <w:szCs w:val="28"/>
        </w:rPr>
        <w:t xml:space="preserve">Минимальный потребительский бюджет </w:t>
      </w:r>
      <w:r>
        <w:rPr>
          <w:szCs w:val="28"/>
        </w:rPr>
        <w:t>МПБ за 2 квартал 2017 года составил 11208 рублей</w:t>
      </w:r>
      <w:r>
        <w:rPr>
          <w:color w:val="333333"/>
          <w:szCs w:val="28"/>
        </w:rPr>
        <w:t xml:space="preserve"> (отражает расходы на приобретение набора потребительских товаров и услуг для удовлетворения основных физиологических и социальных потребностей человека, семьи – в отличие от прожиточного минимума в МПБ включены затраты на услуги здравоохранения, правовые услуги, оплата ремонта бытовой техники, посещение культурных, спортивных учреждений, поездки в отпуск, услуги связи и др.) </w:t>
      </w:r>
      <w:r>
        <w:rPr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, характеризующим уровень благосостояния и качество жизни населения, является доля населения с денежными доходами ниже величины прожиточного минимума.</w:t>
      </w:r>
    </w:p>
    <w:p>
      <w:pPr>
        <w:pStyle w:val="211"/>
        <w:spacing w:lineRule="atLeast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 w:before="0" w:after="0"/>
        <w:ind w:firstLine="567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54345" cy="25038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tLeast" w:line="240" w:before="0" w:after="0"/>
        <w:ind w:firstLine="567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1"/>
        <w:spacing w:lineRule="atLeast" w:line="240" w:before="0" w:after="0"/>
        <w:ind w:firstLine="567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ак видно из диаграммы этот показатель растет.</w:t>
      </w:r>
      <w:r>
        <w:rPr>
          <w:color w:val="333333"/>
          <w:sz w:val="27"/>
          <w:szCs w:val="27"/>
          <w:shd w:fill="FAFAFA" w:val="clear"/>
          <w:lang w:eastAsia="ru-RU"/>
        </w:rPr>
        <w:t xml:space="preserve"> </w:t>
      </w:r>
      <w:r>
        <w:rPr>
          <w:szCs w:val="28"/>
          <w:lang w:val="en-US" w:eastAsia="en-US"/>
        </w:rPr>
        <w:t xml:space="preserve">Рост во многом обусловлен существенным увеличением прожиточного минимума. </w:t>
      </w:r>
      <w:r>
        <w:rPr>
          <w:szCs w:val="28"/>
          <w:lang w:val="en-US" w:eastAsia="en-US"/>
        </w:rPr>
        <w:t xml:space="preserve">C 2013 </w:t>
      </w:r>
      <w:r>
        <w:rPr>
          <w:szCs w:val="28"/>
          <w:lang w:val="en-US" w:eastAsia="en-US"/>
        </w:rPr>
        <w:t xml:space="preserve">года прожиточный минимум подорожал на </w:t>
      </w:r>
      <w:r>
        <w:rPr>
          <w:szCs w:val="28"/>
          <w:lang w:val="en-US" w:eastAsia="en-US"/>
        </w:rPr>
        <w:t>137.9%</w:t>
      </w:r>
      <w:r>
        <w:rPr>
          <w:szCs w:val="28"/>
          <w:lang w:val="en-US" w:eastAsia="en-US"/>
        </w:rPr>
        <w:t>.</w:t>
      </w:r>
    </w:p>
    <w:p>
      <w:pPr>
        <w:pStyle w:val="211"/>
        <w:spacing w:lineRule="atLeast" w:line="240" w:before="0" w:after="0"/>
        <w:ind w:firstLine="567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1"/>
        <w:spacing w:lineRule="atLeast" w:line="240" w:before="0" w:after="0"/>
        <w:ind w:hanging="0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99455" cy="3189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tLeast" w:line="240" w:before="0" w:after="0"/>
        <w:ind w:firstLine="567"/>
        <w:contextualSpacing/>
        <w:rPr/>
      </w:pPr>
      <w:r>
        <w:rPr>
          <w:szCs w:val="28"/>
        </w:rPr>
        <w:t xml:space="preserve">Рост потребительских цен на продукты питания также снижает уровень жизни населения. </w:t>
      </w:r>
    </w:p>
    <w:p>
      <w:pPr>
        <w:pStyle w:val="211"/>
        <w:spacing w:lineRule="atLeast" w:line="240" w:before="0" w:after="0"/>
        <w:ind w:firstLine="567"/>
        <w:contextualSpacing/>
        <w:rPr>
          <w:szCs w:val="28"/>
        </w:rPr>
      </w:pPr>
      <w:r>
        <w:rPr>
          <w:szCs w:val="28"/>
        </w:rPr>
        <w:t>При этом наибольший прирост потребительских цен в  Республике Татарстан к уровню 0</w:t>
      </w:r>
      <w:r>
        <w:rPr>
          <w:iCs/>
          <w:szCs w:val="28"/>
        </w:rPr>
        <w:t>4.08.2014г  (</w:t>
      </w:r>
      <w:r>
        <w:rPr>
          <w:color w:val="000000"/>
          <w:szCs w:val="28"/>
          <w:shd w:fill="FFFFFF" w:val="clear"/>
        </w:rPr>
        <w:t>в этот день был опубликован указ В.В. Путина о "применении отдельных специальных экономических мер в целях обеспечения безопасности") наблюдается на</w:t>
      </w:r>
      <w:r>
        <w:rPr>
          <w:iCs/>
          <w:szCs w:val="28"/>
        </w:rPr>
        <w:t xml:space="preserve"> яблоки 172,8 %, гречневую крупу 171,2 %</w:t>
      </w:r>
      <w:r>
        <w:rPr>
          <w:szCs w:val="28"/>
        </w:rPr>
        <w:t>, масло сливочное 154,2%,</w:t>
      </w:r>
      <w:r>
        <w:rPr>
          <w:szCs w:val="28"/>
          <w:lang w:eastAsia="ru-RU"/>
        </w:rPr>
        <w:t xml:space="preserve"> рыбу мороженую неразделанную 137,9%.</w:t>
      </w:r>
    </w:p>
    <w:p>
      <w:pPr>
        <w:pStyle w:val="211"/>
        <w:spacing w:lineRule="atLeast" w:line="240" w:before="0" w:after="0"/>
        <w:ind w:firstLine="567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09540" cy="25044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tLeast" w:line="24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240" w:before="0" w:after="0"/>
        <w:ind w:firstLine="567"/>
        <w:contextualSpacing/>
        <w:rPr/>
      </w:pPr>
      <w:r>
        <w:rPr>
          <w:szCs w:val="28"/>
          <w:lang w:eastAsia="ru-RU"/>
        </w:rPr>
        <w:t>По результатам проведенного опроса и</w:t>
      </w:r>
      <w:r>
        <w:rPr>
          <w:szCs w:val="28"/>
        </w:rPr>
        <w:t>меют привычку вести учет своих доходов и расходов менее трети опрошенных татарстанцев (30%). При необходимости займа средств, граждане стараются брать в долг у родственников (51,6% опрошенных).</w:t>
      </w:r>
    </w:p>
    <w:p>
      <w:pPr>
        <w:pStyle w:val="211"/>
        <w:spacing w:lineRule="atLeast" w:line="240" w:before="0" w:after="0"/>
        <w:ind w:firstLine="567"/>
        <w:contextualSpacing/>
        <w:rPr>
          <w:szCs w:val="28"/>
        </w:rPr>
      </w:pPr>
      <w:r>
        <w:rPr>
          <w:szCs w:val="28"/>
        </w:rPr>
        <w:t>Развитие рынка финансовых инструментов значительно ускоряет платежные, кредитные, накопительные и прочие финансовые операции для населения. Наиболее распространенными инструментами являются банковские карты и электронные услуги платежных систем.</w:t>
      </w:r>
    </w:p>
    <w:p>
      <w:pPr>
        <w:pStyle w:val="211"/>
        <w:spacing w:lineRule="atLeast" w:line="240" w:before="0" w:after="0"/>
        <w:ind w:firstLine="567"/>
        <w:contextualSpacing/>
        <w:rPr/>
      </w:pPr>
      <w:r>
        <w:rPr>
          <w:szCs w:val="28"/>
        </w:rPr>
        <w:t>По данным обследования в Республике Татарстан 45,1% респондентов имеют банковскую карту и пользуются электронными услугами платежных систем. Еще 24,2% опрошенных имеют карту, но электронными услугами платежных систем не пользуются. Не имеют банковской карты 30,7% респондентов.</w:t>
      </w:r>
    </w:p>
    <w:p>
      <w:pPr>
        <w:pStyle w:val="211"/>
        <w:spacing w:lineRule="atLeast" w:line="240" w:before="0" w:after="0"/>
        <w:ind w:firstLine="567"/>
        <w:contextualSpacing/>
        <w:rPr/>
      </w:pPr>
      <w:r>
        <w:rPr>
          <w:szCs w:val="28"/>
        </w:rPr>
        <w:t>Банковские карты и пользование электронными услугами наиболее распространены среди лиц трудоспособного возраста и студентов и используются  в основном для перечисления заработной платы и стипендий.</w:t>
      </w:r>
    </w:p>
    <w:p>
      <w:pPr>
        <w:pStyle w:val="211"/>
        <w:spacing w:lineRule="atLeast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Большинство респондентов (87%) считают необходимым делать личные сбережения, но имеют накопления всего 39,6% из них. В основном это пенсионеры и лица трудоспособного возраста. Но </w:t>
      </w:r>
      <w:r>
        <w:rPr>
          <w:szCs w:val="28"/>
          <w:lang w:val="uk-UA"/>
        </w:rPr>
        <w:t xml:space="preserve">за последние семь лет </w:t>
      </w:r>
      <w:r>
        <w:rPr>
          <w:szCs w:val="28"/>
        </w:rPr>
        <w:t>у</w:t>
      </w:r>
      <w:r>
        <w:rPr>
          <w:szCs w:val="28"/>
          <w:lang w:val="uk-UA"/>
        </w:rPr>
        <w:t>ровень благосостояния граждан не растет, поэтому нет возможностей накапливать свободные средства.</w:t>
      </w:r>
    </w:p>
    <w:p>
      <w:pPr>
        <w:pStyle w:val="211"/>
        <w:spacing w:lineRule="atLeast" w:line="240" w:before="0" w:after="0"/>
        <w:ind w:firstLine="567"/>
        <w:contextualSpacing/>
        <w:rPr>
          <w:szCs w:val="28"/>
        </w:rPr>
      </w:pPr>
      <w:r>
        <w:rPr>
          <w:szCs w:val="28"/>
        </w:rPr>
        <w:t>Копить татарстанцы предпочитают  «на всякий случай, про запас» (58,9%). А наиболее надежным и выгодным способом вложения денежных средств считают недвижимость.</w:t>
      </w:r>
    </w:p>
    <w:p>
      <w:pPr>
        <w:pStyle w:val="211"/>
        <w:spacing w:lineRule="atLeast" w:line="240" w:before="0" w:after="0"/>
        <w:ind w:firstLine="567"/>
        <w:contextualSpacing/>
        <w:rPr/>
      </w:pPr>
      <w:r>
        <w:rPr>
          <w:szCs w:val="28"/>
        </w:rPr>
        <w:t>Итоги социально-экономического развития Тукаевского муниципального района в 1 полугодии 2017 года указывают на положительную динамику основных отраслей экономики, стабилизацию инвестиционной активности после активного освоения и ввода крупных производственных объектов в 2016 году  птицеводческим,  свиноводческим комплексами и предприятиями района.</w:t>
      </w:r>
    </w:p>
    <w:sectPr>
      <w:headerReference w:type="defaul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5">
    <w:name w:val="Дата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otranslate">
    <w:name w:val="notransl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sz w:val="22"/>
      <w:szCs w:val="24"/>
    </w:rPr>
  </w:style>
  <w:style w:type="paragraph" w:styleId="11">
    <w:name w:val="Заголовок 1 (ном)"/>
    <w:basedOn w:val="Heading1"/>
    <w:next w:val="Normal"/>
    <w:qFormat/>
    <w:pPr>
      <w:numPr>
        <w:ilvl w:val="0"/>
        <w:numId w:val="0"/>
      </w:numPr>
      <w:spacing w:before="0" w:after="0"/>
      <w:ind w:left="1248" w:hanging="0"/>
      <w:outlineLvl w:val="9"/>
    </w:pPr>
    <w:rPr>
      <w:rFonts w:ascii="Arial" w:hAnsi="Arial" w:eastAsia="Times New Roman" w:cs="Times New Roman"/>
      <w:kern w:val="0"/>
    </w:rPr>
  </w:style>
  <w:style w:type="paragraph" w:styleId="24">
    <w:name w:val="Заголовок 2 (ном)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i w:val="false"/>
      <w:sz w:val="26"/>
      <w:szCs w:val="26"/>
    </w:rPr>
  </w:style>
  <w:style w:type="paragraph" w:styleId="32">
    <w:name w:val="Заголовок 3 (ном)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Основной текст 32"/>
    <w:basedOn w:val="Normal"/>
    <w:qFormat/>
    <w:pPr/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1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/>
    <w:rPr>
      <w:rFonts w:eastAsia="Calibri"/>
      <w:sz w:val="24"/>
    </w:rPr>
  </w:style>
  <w:style w:type="paragraph" w:styleId="13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3.Подзаголовок 1"/>
    <w:basedOn w:val="Normal"/>
    <w:next w:val="13"/>
    <w:qFormat/>
    <w:pPr>
      <w:keepNext w:val="true"/>
      <w:keepLines/>
      <w:widowControl w:val="false"/>
      <w:suppressAutoHyphens w:val="true"/>
      <w:spacing w:before="240" w:after="60"/>
      <w:jc w:val="center"/>
      <w:outlineLvl w:val="1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1">
    <w:name w:val="23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4:00Z</dcterms:created>
  <dc:creator>OEM</dc:creator>
  <dc:description/>
  <cp:keywords/>
  <dc:language>en-US</dc:language>
  <cp:lastModifiedBy>tykai</cp:lastModifiedBy>
  <cp:lastPrinted>2016-08-11T09:25:00Z</cp:lastPrinted>
  <dcterms:modified xsi:type="dcterms:W3CDTF">2017-08-15T12:54:00Z</dcterms:modified>
  <cp:revision>8</cp:revision>
  <dc:subject/>
  <dc:title/>
</cp:coreProperties>
</file>